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6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χολείο: ………………………………………………………………………… Σχολική Χρονιά: …………………</w:t>
      </w:r>
    </w:p>
    <w:p>
      <w:pPr>
        <w:pStyle w:val="Normal"/>
        <w:spacing w:before="0" w:after="0"/>
        <w:ind w:left="-709" w:right="-6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ιδικότητα Συμβουλευτικής και Επαγγελματικής Αγωγής</w:t>
      </w:r>
    </w:p>
    <w:p>
      <w:pPr>
        <w:pStyle w:val="Normal"/>
        <w:spacing w:before="0" w:after="0"/>
        <w:ind w:left="-709" w:right="-6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709" w:right="-625" w:hanging="0"/>
        <w:jc w:val="center"/>
        <w:rPr/>
      </w:pPr>
      <w:r>
        <w:rPr>
          <w:rFonts w:cs="Arial" w:ascii="Arial" w:hAnsi="Arial"/>
          <w:b/>
          <w:u w:val="single"/>
        </w:rPr>
        <w:t>Α. ΔΗΛΩΣΗ ΕΠΙΛΟΓΗΣ ΚΑΤΕΥΘΥΝΣΗΣ Β΄ ΚΑΙ Γ΄ ΜΟΥΣΙΚΟΥ ΛΥΚΕΙΟΥ</w:t>
      </w:r>
    </w:p>
    <w:p>
      <w:pPr>
        <w:pStyle w:val="Normal"/>
        <w:spacing w:before="0" w:after="0"/>
        <w:ind w:left="-709" w:right="-62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Β. ΠΙΘΑΝΗ ΣΥΜΜΕΤΟΧΗ ΣΕ ΕΞΕΤΑΣΗ ΜΕΤΑΤΑΞΗΣ</w:t>
      </w:r>
    </w:p>
    <w:p>
      <w:pPr>
        <w:pStyle w:val="Normal"/>
        <w:spacing w:before="0" w:after="0"/>
        <w:ind w:left="-709" w:right="-625" w:hanging="0"/>
        <w:jc w:val="both"/>
        <w:rPr/>
      </w:pPr>
      <w:r>
        <w:rPr>
          <w:rFonts w:cs="Arial" w:ascii="Arial" w:hAnsi="Arial"/>
        </w:rPr>
        <w:t>ΕΠΙΘΕΤΟ……………………………………………  ΟΝΟΜΑ ……………………………………………..</w:t>
      </w:r>
    </w:p>
    <w:p>
      <w:pPr>
        <w:pStyle w:val="Normal"/>
        <w:spacing w:before="0" w:after="0"/>
        <w:ind w:left="-709" w:right="-625" w:hanging="0"/>
        <w:jc w:val="both"/>
        <w:rPr/>
      </w:pPr>
      <w:r>
        <w:rPr>
          <w:rFonts w:cs="Arial" w:ascii="Arial" w:hAnsi="Arial"/>
        </w:rPr>
        <w:t>Τμήμα ……………      ΟΜΠ Α΄ τάξης …………………………………………………</w:t>
      </w:r>
    </w:p>
    <w:p>
      <w:pPr>
        <w:pStyle w:val="Normal"/>
        <w:spacing w:before="0" w:after="0"/>
        <w:ind w:left="-709" w:right="-6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709" w:right="-6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ρακαλείστε όπως επιστρέψετε συμπληρωμένη τη δήλωση στον/στην Υπεύθυνο/η Καθηγητή/τρια Τμήματος το αργότερο μέχρι τις ……………….…</w:t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4"/>
        <w:gridCol w:w="3651"/>
        <w:gridCol w:w="1593"/>
        <w:gridCol w:w="4167"/>
      </w:tblGrid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.  ΔΗΛΩΣΗ ΚΑΤΕΥΘΥΝΣΗΣ και ΜΑΘΗΜΑΤΩΝ Β΄ και Γ΄ ΜΟΥΣΙΚΟΥ ΛΥΚΕΙΟΥ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Α΄  ΛΥΚΕΙΟΥ</w:t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5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Σημειώστε √ στην Επιλογή Κατεύθυνσης και Επιλεγόμενων Μαθημάτων Β΄ Λυκείου   </w:t>
            </w:r>
          </w:p>
          <w:p>
            <w:pPr>
              <w:pStyle w:val="Normal"/>
              <w:spacing w:before="0" w:after="0"/>
              <w:ind w:right="-625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ου επιθυμείτε να ακολουθήσετε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ΟΜ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ΚΑΤΕΥΘΥΝΣΕΙ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ΥΠΟΧΡΕΩΤΙΚΑ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ΕΠΙΛΕΓΟΜΕΝΑ</w:t>
            </w:r>
          </w:p>
        </w:tc>
      </w:tr>
      <w:tr>
        <w:trPr>
          <w:trHeight w:val="2281" w:hRule="atLeast"/>
        </w:trPr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ΟΜΠ 1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ind w:left="176" w:right="-108" w:hanging="176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χαία Ελληνικά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left="176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χαιογνωσία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/>
              <w:ind w:left="176" w:right="-108" w:hanging="14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Ιστορία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0" w:name="__Fieldmark__0_2890383600"/>
            <w:bookmarkStart w:id="1" w:name="__Fieldmark__0_2890383600"/>
            <w:bookmarkEnd w:id="1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ΚΛΑΣΙΚΩΝ ΚΑΙ ΑΝΘΡΩΠΙΣΤΙΚΩΝ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ΣΠΟΥΔΩΝ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5" w:hanging="141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ΑΡΧΑΙ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5" w:hanging="141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ΙΣΤΟΡΙ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5" w:hanging="141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ΛΑΤΙΝΙΚ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5" w:hanging="141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ΜΟΥΣΙΚΗ</w:t>
            </w:r>
          </w:p>
        </w:tc>
        <w:tc>
          <w:tcPr>
            <w:tcW w:w="41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" w:name="__Fieldmark__1_2890383600"/>
            <w:bookmarkStart w:id="3" w:name="__Fieldmark__1_2890383600"/>
            <w:bookmarkEnd w:id="3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ΞΕΝΩΝ ΓΛΩΣΣΩΝ ΚΑΙ ΕΥΡΩΠΑΪΚΩΝ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ΣΠΟΥΔΩΝ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ΑΓΓΛΙΚ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ΙΣΤΟΡΙ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ΜΟΥΣΙΚΗ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Σημειώστε </w:t>
            </w:r>
            <w:r>
              <w:rPr>
                <w:rFonts w:cs="Arial" w:ascii="Arial Narrow" w:hAnsi="Arial Narrow"/>
                <w:sz w:val="20"/>
                <w:szCs w:val="20"/>
              </w:rPr>
              <w:t>√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σε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ένα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από τα πιο κάτω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" w:name="__Fieldmark__2_2890383600"/>
            <w:bookmarkStart w:id="5" w:name="__Fieldmark__2_2890383600"/>
            <w:bookmarkEnd w:id="5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ΛΑΤΙΝΙΚ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6" w:name="__Fieldmark__3_2890383600"/>
            <w:bookmarkStart w:id="7" w:name="__Fieldmark__3_2890383600"/>
            <w:bookmarkEnd w:id="7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ΑΡΧΑΙΑ ΕΛΛΗΝΙΚ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8" w:name="__Fieldmark__4_2890383600"/>
            <w:bookmarkStart w:id="9" w:name="__Fieldmark__4_2890383600"/>
            <w:bookmarkEnd w:id="9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ΟΙΚΟΝΟΜΙΚ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0" w:name="__Fieldmark__5_2890383600"/>
            <w:bookmarkStart w:id="11" w:name="__Fieldmark__5_2890383600"/>
            <w:bookmarkEnd w:id="11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ΓΑΛΛΙΚ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2" w:name="__Fieldmark__6_2890383600"/>
            <w:bookmarkStart w:id="13" w:name="__Fieldmark__6_2890383600"/>
            <w:bookmarkEnd w:id="13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ΓΕΡΜΑΝΙΚ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4" w:name="__Fieldmark__7_2890383600"/>
            <w:bookmarkStart w:id="15" w:name="__Fieldmark__7_2890383600"/>
            <w:bookmarkEnd w:id="15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ΙΣΠΑΝΙΚ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6" w:name="__Fieldmark__8_2890383600"/>
            <w:bookmarkStart w:id="17" w:name="__Fieldmark__8_2890383600"/>
            <w:bookmarkEnd w:id="17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ΙΤΑΛΙΚΑ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8" w:name="__Fieldmark__9_2890383600"/>
            <w:bookmarkStart w:id="19" w:name="__Fieldmark__9_2890383600"/>
            <w:bookmarkEnd w:id="19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ΡΩΣΙΚΑ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0" w:name="__Fieldmark__10_2890383600"/>
            <w:bookmarkStart w:id="21" w:name="__Fieldmark__10_2890383600"/>
            <w:bookmarkEnd w:id="21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ΤΟΥΡΚΙΚΑ</w:t>
            </w:r>
          </w:p>
        </w:tc>
      </w:tr>
      <w:tr>
        <w:trPr>
          <w:trHeight w:val="2931" w:hRule="atLeast"/>
        </w:trPr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ΟΜΠ 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142"/>
              <w:contextualSpacing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Μαθηματικά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142"/>
              <w:contextualSpacing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Φυσική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2" w:name="__Fieldmark__11_2890383600"/>
            <w:bookmarkStart w:id="23" w:name="__Fieldmark__11_2890383600"/>
            <w:bookmarkEnd w:id="23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ΘΕΤΙΚΩΝ ΕΠΙΣΤΗΜΩΝ-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ΒΙΟΕΠΙΣΤΗΜΩΝ-ΠΛΗΡΟΦΟΡΙΚΗ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ΤΕΧΝΟΛΟΓΙΑΣ 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5" w:hanging="141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ΜΑΘΗΜΑΤΙΚΑ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5" w:hanging="141"/>
              <w:contextualSpacing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ΦΥΣΙΚΗ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5" w:hanging="141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ΜΟΥΣΙΚΗ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Σημειώστε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√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σε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ένα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από τα πιο κάτω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4" w:name="__Fieldmark__12_2890383600"/>
            <w:bookmarkStart w:id="25" w:name="__Fieldmark__12_2890383600"/>
            <w:bookmarkEnd w:id="25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ΧΗΜΕ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6" w:name="__Fieldmark__13_2890383600"/>
            <w:bookmarkStart w:id="27" w:name="__Fieldmark__13_2890383600"/>
            <w:bookmarkEnd w:id="27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ΒΙΟΛΟΓΙΑ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8" w:name="__Fieldmark__14_2890383600"/>
            <w:bookmarkStart w:id="29" w:name="__Fieldmark__14_2890383600"/>
            <w:bookmarkEnd w:id="29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ΣΧΕΔΙΑΣΜΟΣ ΚΑΙ ΤΕΧΝΟΛΟΓ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0" w:name="__Fieldmark__15_2890383600"/>
            <w:bookmarkStart w:id="31" w:name="__Fieldmark__15_2890383600"/>
            <w:bookmarkEnd w:id="31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ΠΛΗΡΟΦΟΡΙΚ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2" w:name="__Fieldmark__16_2890383600"/>
            <w:bookmarkStart w:id="33" w:name="__Fieldmark__16_2890383600"/>
            <w:bookmarkEnd w:id="33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ΔΙΚΤΥ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4" w:name="__Fieldmark__17_2890383600"/>
            <w:bookmarkStart w:id="35" w:name="__Fieldmark__17_2890383600"/>
            <w:bookmarkEnd w:id="35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ΕΛΕΥΘΕΡΟ ΠΡΟΟΠΤΙΚΟ ΣΧΕΔΙ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6" w:name="__Fieldmark__18_2890383600"/>
            <w:bookmarkStart w:id="37" w:name="__Fieldmark__18_2890383600"/>
            <w:bookmarkEnd w:id="37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ΑΡΧΙΤΕΚΤΟΝΙΚΟ - ΤΕΧΝΙΚΟ ΣΧΕΔΙ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8" w:name="__Fieldmark__19_2890383600"/>
            <w:bookmarkStart w:id="39" w:name="__Fieldmark__19_2890383600"/>
            <w:bookmarkEnd w:id="39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ΓΡΑΦΙΚΕΣ ΤΕΧΝΕ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0" w:name="__Fieldmark__20_2890383600"/>
            <w:bookmarkStart w:id="41" w:name="__Fieldmark__20_2890383600"/>
            <w:bookmarkEnd w:id="41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ΑΓΓΛΙΚΑ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2" w:name="__Fieldmark__21_2890383600"/>
            <w:bookmarkStart w:id="43" w:name="__Fieldmark__21_2890383600"/>
            <w:bookmarkEnd w:id="43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ΓΑΛΛΙΚΑ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4" w:name="__Fieldmark__22_2890383600"/>
            <w:bookmarkStart w:id="45" w:name="__Fieldmark__22_2890383600"/>
            <w:bookmarkEnd w:id="45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ΓΕΡΜΑΝΙΚΑ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6" w:name="__Fieldmark__23_2890383600"/>
            <w:bookmarkStart w:id="47" w:name="__Fieldmark__23_2890383600"/>
            <w:bookmarkEnd w:id="47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ΙΤΑΛΙΚΑ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8" w:name="__Fieldmark__24_2890383600"/>
            <w:bookmarkStart w:id="49" w:name="__Fieldmark__24_2890383600"/>
            <w:bookmarkEnd w:id="49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ΙΣΠΑΝΙΚΑ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0" w:name="__Fieldmark__25_2890383600"/>
            <w:bookmarkStart w:id="51" w:name="__Fieldmark__25_2890383600"/>
            <w:bookmarkEnd w:id="51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ΡΩΣΙΚΑ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2" w:name="__Fieldmark__26_2890383600"/>
            <w:bookmarkStart w:id="53" w:name="__Fieldmark__26_2890383600"/>
            <w:bookmarkEnd w:id="53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ΤΟΥΡΚΙΚΑ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ΟΜΠ 3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142"/>
              <w:contextualSpacing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Μαθηματικά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142"/>
              <w:contextualSpacing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Οικονομικά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4" w:name="__Fieldmark__27_2890383600"/>
            <w:bookmarkStart w:id="55" w:name="__Fieldmark__27_2890383600"/>
            <w:bookmarkEnd w:id="55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ΟΙΚΟΝΟΜΙΚΩΝ ΕΠΙΣΤΗΜΩΝ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42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ΟΙΚΟΝΟΜΙΚ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42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ΜΑΘΗΜΑΤΙΚ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42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ΛΟΓΙΣΤΙΚΗ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42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ΜΟΥΣΙΚΗ</w:t>
            </w:r>
          </w:p>
          <w:p>
            <w:pPr>
              <w:pStyle w:val="Normal"/>
              <w:spacing w:lineRule="auto" w:line="240" w:before="0" w:after="0"/>
              <w:ind w:left="175" w:hanging="142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8"/>
                <w:szCs w:val="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ind w:left="-709" w:right="-6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4"/>
        <w:gridCol w:w="3651"/>
        <w:gridCol w:w="1593"/>
        <w:gridCol w:w="4167"/>
      </w:tblGrid>
      <w:tr>
        <w:trPr>
          <w:trHeight w:val="275" w:hRule="atLeast"/>
        </w:trPr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. ΔΗΛΩΣΗ ΚΑΤΕΥΘΥΝΣΗΣ και ΜΑΘΗΜΑΤΩΝ Β΄ και Γ΄ ΜΟΥΣΙΚΟΥ ΛΥΚΕΙΟΥ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Α΄  ΛΥΚΕΙΟΥ</w:t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5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Σημειώστε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√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στην Επιλογή Κατεύθυνσης και Επιλεγόμενων Μαθημάτων Β΄ Λυκείου   </w:t>
            </w:r>
          </w:p>
          <w:p>
            <w:pPr>
              <w:pStyle w:val="Normal"/>
              <w:spacing w:before="0" w:after="0"/>
              <w:ind w:right="-625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ου επιθυμείτε να ακολουθήσετε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ΟΜ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ΚΑΤΕΥΘΥΝΣΕΙ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ΥΠΟΧΡΕΩΤΙΚΑ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ΕΠΙΛΕΓΟΜΕΝΑ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ΟΜΠ 4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142"/>
              <w:contextualSpacing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Οικονομικά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142"/>
              <w:contextualSpacing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Αγγλικ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6" w:name="__Fieldmark__28_2890383600"/>
            <w:bookmarkStart w:id="57" w:name="__Fieldmark__28_2890383600"/>
            <w:bookmarkEnd w:id="57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ΕΜΠΟΡΙΟΥ ΚΑΙ ΥΠΗΡΕΣΙΩΝ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1" w:hanging="142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ΟΙΚΟΝΟΜΙΚ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1" w:hanging="142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ΑΓΓΛΙΚ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1" w:hanging="142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ΜΟΥΣΙΚΗ</w:t>
            </w:r>
          </w:p>
          <w:p>
            <w:pPr>
              <w:pStyle w:val="Normal"/>
              <w:spacing w:lineRule="auto" w:line="240" w:before="0" w:after="0"/>
              <w:ind w:left="141" w:hanging="142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1" w:hanging="142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1" w:hanging="142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1" w:hanging="142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1" w:hanging="142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1" w:hanging="142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Σημειώστε </w:t>
            </w:r>
            <w:r>
              <w:rPr>
                <w:rFonts w:cs="Arial" w:ascii="Arial Narrow" w:hAnsi="Arial Narrow"/>
                <w:sz w:val="20"/>
                <w:szCs w:val="20"/>
              </w:rPr>
              <w:t>√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σε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ένα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από τα πιο κάτω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8" w:name="__Fieldmark__29_2890383600"/>
            <w:bookmarkStart w:id="59" w:name="__Fieldmark__29_2890383600"/>
            <w:bookmarkEnd w:id="59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ΛΟΓΙΣΤΙΚΗ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60" w:name="__Fieldmark__30_2890383600"/>
            <w:bookmarkStart w:id="61" w:name="__Fieldmark__30_2890383600"/>
            <w:bookmarkEnd w:id="61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ΕΜΠΟΡΙΚΑ - MΑΡΚΕΤΙΝΓ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62" w:name="__Fieldmark__31_2890383600"/>
            <w:bookmarkStart w:id="63" w:name="__Fieldmark__31_2890383600"/>
            <w:bookmarkEnd w:id="63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ΕΦΑΡΜΟΓΕΣ ΠΛΗΡΟΦΟΡΙΚ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64" w:name="__Fieldmark__32_2890383600"/>
            <w:bookmarkStart w:id="65" w:name="__Fieldmark__32_2890383600"/>
            <w:bookmarkEnd w:id="65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ΒΙΟΛΟΓΙΑ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66" w:name="__Fieldmark__33_2890383600"/>
            <w:bookmarkStart w:id="67" w:name="__Fieldmark__33_2890383600"/>
            <w:bookmarkEnd w:id="67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ΟΡΓΑΝΩΣΗ ΚΑΙ ΔΙΟΙΚΗΣΗ ΕΠΙΧΕΙΡΗΣΕ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68" w:name="__Fieldmark__34_2890383600"/>
            <w:bookmarkStart w:id="69" w:name="__Fieldmark__34_2890383600"/>
            <w:bookmarkEnd w:id="69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ΣΧΕΔΙΑΣΜΟΣ ΚΑΙ ΤΕΧΝΟΛΟΓΙΑ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70" w:name="__Fieldmark__35_2890383600"/>
            <w:bookmarkStart w:id="71" w:name="__Fieldmark__35_2890383600"/>
            <w:bookmarkEnd w:id="71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ΟΙΚΙΑΚΗ ΟΙΚΟΝΟΜΙ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72" w:name="__Fieldmark__36_2890383600"/>
            <w:bookmarkStart w:id="73" w:name="__Fieldmark__36_2890383600"/>
            <w:bookmarkEnd w:id="73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ΓΑΛΛΙΚΑ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74" w:name="__Fieldmark__37_2890383600"/>
            <w:bookmarkStart w:id="75" w:name="__Fieldmark__37_2890383600"/>
            <w:bookmarkEnd w:id="75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ΓΕΡΜΑΝΙΚΑ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76" w:name="__Fieldmark__38_2890383600"/>
            <w:bookmarkStart w:id="77" w:name="__Fieldmark__38_2890383600"/>
            <w:bookmarkEnd w:id="77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ΙΣΠΑΝΙΚΑ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78" w:name="__Fieldmark__39_2890383600"/>
            <w:bookmarkStart w:id="79" w:name="__Fieldmark__39_2890383600"/>
            <w:bookmarkEnd w:id="79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ΙΤΑΛΙΚΑ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80" w:name="__Fieldmark__40_2890383600"/>
            <w:bookmarkStart w:id="81" w:name="__Fieldmark__40_2890383600"/>
            <w:bookmarkEnd w:id="81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ΡΩΣΙΚΑ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82" w:name="__Fieldmark__41_2890383600"/>
            <w:bookmarkStart w:id="83" w:name="__Fieldmark__41_2890383600"/>
            <w:bookmarkEnd w:id="83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ΤΟΥΡΚΙΚΑ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ΟΛΕΣ ΟΙ ΟΜΠ 1,2,3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84" w:name="__Fieldmark__42_2890383600"/>
            <w:bookmarkStart w:id="85" w:name="__Fieldmark__42_2890383600"/>
            <w:bookmarkEnd w:id="85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ΚΑΛΩΝ ΤΕΧΝΩ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1" w:hanging="142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ΘΕΜΑΤΑ ΤΕΧΝΗ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1" w:hanging="142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ΘΕΑΤΡΟ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1" w:hanging="142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ΙΣΤΟΡΙ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1" w:hanging="142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ΜΟΥΣΙΚΗ</w:t>
            </w:r>
          </w:p>
          <w:p>
            <w:pPr>
              <w:pStyle w:val="Normal"/>
              <w:spacing w:lineRule="auto" w:line="240" w:before="0" w:after="0"/>
              <w:ind w:left="141" w:hanging="142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41" w:hanging="0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Β. ΕΞΕΤΑΣΗ ΜΕΤΑΤΑΞΗ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ήλωσε το/α μάθημα/τα στο/α οποίο/α θα εξεταστείς: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Δηλώνω υπεύθυνα ότι έχω ενημερωθεί και επιλέγω την πιο πάνω Κατεύθυνση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Οι μαθητές έχουν το δικαίωμα να αλλάξουν την επιλογή τους μέχρι τις </w:t>
      </w:r>
      <w:r>
        <w:rPr>
          <w:rFonts w:cs="Arial" w:ascii="Arial" w:hAnsi="Arial"/>
          <w:u w:val="single"/>
          <w:lang w:eastAsia="en-US"/>
        </w:rPr>
        <w:t>31 Μαρτίου 2021</w:t>
      </w:r>
      <w:r>
        <w:rPr>
          <w:rFonts w:cs="Arial" w:ascii="Arial" w:hAnsi="Arial"/>
          <w:lang w:eastAsia="en-US"/>
        </w:rPr>
        <w:t xml:space="preserve"> υποβάλλοντας γραπτό αίτημα στη Διεύθυνση του Σχολείου τους και μέχρι τις </w:t>
      </w:r>
      <w:r>
        <w:rPr>
          <w:rFonts w:cs="Arial" w:ascii="Arial" w:hAnsi="Arial"/>
          <w:u w:val="single"/>
          <w:lang w:eastAsia="en-US"/>
        </w:rPr>
        <w:t>30 Απριλίου 2021</w:t>
      </w:r>
      <w:r>
        <w:rPr>
          <w:rFonts w:cs="Arial" w:ascii="Arial" w:hAnsi="Arial"/>
          <w:lang w:eastAsia="en-US"/>
        </w:rPr>
        <w:t xml:space="preserve"> υποβάλλοντας σχετικό γραπτό αίτημα στο οικείο Επαρχιακό Γραφείο σύμφωνα με τον κανονισμό </w:t>
      </w:r>
      <w:r>
        <w:rPr>
          <w:rFonts w:cs="Arial" w:ascii="Arial" w:hAnsi="Arial"/>
          <w:i/>
          <w:lang w:eastAsia="en-US"/>
        </w:rPr>
        <w:t xml:space="preserve">Μέρος </w:t>
      </w:r>
      <w:r>
        <w:rPr>
          <w:rFonts w:cs="Arial" w:ascii="Arial" w:hAnsi="Arial"/>
          <w:i/>
          <w:lang w:val="en-GB" w:eastAsia="en-US"/>
        </w:rPr>
        <w:t>IV</w:t>
      </w:r>
      <w:r>
        <w:rPr>
          <w:rFonts w:cs="Arial" w:ascii="Arial" w:hAnsi="Arial"/>
          <w:i/>
          <w:lang w:eastAsia="en-US"/>
        </w:rPr>
        <w:t>, Μετεγγραφές 13-4 (ε)</w:t>
      </w:r>
      <w:r>
        <w:rPr>
          <w:rFonts w:cs="Arial" w:ascii="Arial" w:hAnsi="Arial"/>
          <w:lang w:eastAsia="en-US"/>
        </w:rPr>
        <w:t xml:space="preserve"> των Περί Λειτουργίας των Δημόσιων Σχολείων Μέσης Εκπαίδευσης Κανονισμών του 2017.</w:t>
      </w:r>
    </w:p>
    <w:p>
      <w:pPr>
        <w:pStyle w:val="Normal"/>
        <w:spacing w:lineRule="auto" w:line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           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Υπογραφή μαθητή/μαθήτριας</w:t>
        <w:tab/>
        <w:tab/>
        <w:tab/>
        <w:t xml:space="preserve">  Υπογραφή γονέα/κηδεμόνα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 xml:space="preserve">                                      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Ημερομηνία                                                        Τηλέφωνο γονέα/κηδεμόνα               </w:t>
      </w:r>
    </w:p>
    <w:p>
      <w:pPr>
        <w:pStyle w:val="Normal"/>
        <w:spacing w:before="0" w:after="200"/>
        <w:ind w:right="-6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78" w:after="0"/>
      <w:ind w:right="-20" w:hanging="0"/>
      <w:rPr/>
    </w:pPr>
    <w:r>
      <w:rPr/>
    </w:r>
  </w:p>
  <w:p>
    <w:pPr>
      <w:pStyle w:val="Normal"/>
      <w:spacing w:lineRule="auto" w:line="240" w:before="78" w:after="0"/>
      <w:ind w:left="-709" w:right="-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7:00Z</dcterms:created>
  <dc:creator>User</dc:creator>
  <dc:description/>
  <cp:keywords/>
  <dc:language>en-US</dc:language>
  <cp:lastModifiedBy>Hewlett-Packard Company</cp:lastModifiedBy>
  <cp:lastPrinted>2016-10-06T13:38:00Z</cp:lastPrinted>
  <dcterms:modified xsi:type="dcterms:W3CDTF">2020-09-01T09:17:00Z</dcterms:modified>
  <cp:revision>2</cp:revision>
  <dc:subject/>
  <dc:title/>
</cp:coreProperties>
</file>